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9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3.06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ansuman arabası (50*100*1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ansuman arabası (400*740*79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edavi ve pansuman arabas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09T10:46:00Z</dcterms:modified>
  <cp:revision>21</cp:revision>
  <dc:subject/>
  <dc:title>T</dc:title>
</cp:coreProperties>
</file>